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中文系、国教系</w:t>
      </w:r>
      <w:r>
        <w:rPr>
          <w:b/>
          <w:sz w:val="30"/>
          <w:szCs w:val="30"/>
        </w:rPr>
        <w:t>2015</w:t>
      </w:r>
      <w:r>
        <w:rPr/>
        <w:t>年答辩人员分组安排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52"/>
        <w:gridCol w:w="3041"/>
        <w:gridCol w:w="2415"/>
      </w:tblGrid>
      <w:tr>
        <w:trPr>
          <w:trHeight w:val="142" w:hRule="atLeast"/>
        </w:trPr>
        <w:tc>
          <w:tcPr>
            <w:tcW w:w="9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</w:t>
            </w:r>
          </w:p>
        </w:tc>
      </w:tr>
      <w:tr>
        <w:trPr>
          <w:trHeight w:val="1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人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对外学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汉本学生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10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张建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虹娟、周芳羽、牟素霞、朱力、唐辉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刘咏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刘美杉、陈梦玲、尹芹琴、吴雪娇、郑文强、张玉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孔稚凤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良、廖小红、徐源、焦碧磊、肖莉、张小影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103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程建忠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FZKai-Z03;SimSun-ExtB"/>
                <w:sz w:val="24"/>
              </w:rPr>
            </w:pPr>
            <w:r>
              <w:rPr>
                <w:rFonts w:ascii="宋体;SimSun" w:hAnsi="宋体;SimSun" w:cs="FZKai-Z03;SimSun-ExtB"/>
                <w:sz w:val="24"/>
              </w:rPr>
              <w:t>唐伟芸、章超、王秋月、杨涵宇、兰程程、段应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FZKai-Z03;SimSun-ExtB"/>
                <w:sz w:val="24"/>
              </w:rPr>
            </w:pPr>
            <w:r>
              <w:rPr>
                <w:rFonts w:cs="FZKai-Z03;SimSun-ExtB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崔雪梅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珊、刘恒、杨惠、张敏、刘畅、罗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罗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廖秋平、罗青青、张诗琪、易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周婷、吴乾芳、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105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邓经武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蕾、杨东、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马炳、廖静、黄蓉、乔晓鹏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陈思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吴丽、赵蓉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黄宇玲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盼、刘娅雯、李沁、杨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方波、王爽、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106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胡希东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邓灿、代晓静、张怡心、何文、成静、杨帆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李华林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周燕平、吴佳佳、邓捷、胡宇、何婵、任银鑫</w:t>
            </w:r>
          </w:p>
        </w:tc>
      </w:tr>
      <w:tr>
        <w:trPr>
          <w:trHeight w:val="561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刘益明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杨涛、张明阳、冯静、李丽、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107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陈珊、黄银丽、唐琳、余娇、蓝玉洁、徐超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杨玲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万霞、姜涵彧、梁童慧、朱薇薇、夏莲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邓艳君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张睿睿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许小丽、唐屹、马津津、张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hanging="120"/>
              <w:rPr>
                <w:sz w:val="24"/>
              </w:rPr>
            </w:pPr>
            <w:r>
              <w:rPr>
                <w:sz w:val="24"/>
              </w:rPr>
              <w:t>安璐、王通、</w:t>
            </w:r>
          </w:p>
        </w:tc>
      </w:tr>
      <w:tr>
        <w:trPr>
          <w:trHeight w:val="739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201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殷晓燕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任桂洁、段金鑫、黄夜平、杨敏、余佳惠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高绍燕、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周明圣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FZKai-Z03;SimSun-ExtB" w:hAnsi="FZKai-Z03;SimSun-ExtB" w:eastAsia="FZKai-Z03;SimSun-ExtB" w:cs="FZKai-Z03;SimSun-ExtB"/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ascii="宋体;SimSun" w:hAnsi="宋体;SimSun" w:cs="宋体;SimSun"/>
                <w:sz w:val="24"/>
              </w:rPr>
              <w:t>刘欢、赖晓洁、严曦、杨</w:t>
            </w:r>
            <w:r>
              <w:rPr>
                <w:rFonts w:ascii="宋体;SimSun" w:hAnsi="宋体;SimSun" w:cs="FZKai-Z03;SimSun-ExtB"/>
                <w:sz w:val="24"/>
              </w:rPr>
              <w:t>龄、官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ZKai-Z03;SimSun-ExtB" w:hAnsi="FZKai-Z03;SimSun-ExtB" w:eastAsia="FZKai-Z03;SimSun-ExtB" w:cs="FZKai-Z03;SimSun-ExtB"/>
                <w:sz w:val="24"/>
              </w:rPr>
            </w:pPr>
            <w:r>
              <w:rPr>
                <w:rFonts w:eastAsia="FZKai-Z03;SimSun-ExtB" w:cs="FZKai-Z03;SimSun-ExtB" w:ascii="FZKai-Z03;SimSun-ExtB" w:hAnsi="FZKai-Z03;SimSun-ExtB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邱岚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诗雨、李红梅、罗诗帆、易俊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晓敏、邢娜、</w:t>
            </w:r>
          </w:p>
        </w:tc>
      </w:tr>
      <w:tr>
        <w:trPr>
          <w:trHeight w:val="369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203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刘云春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林馨佩、张智芳、吕兰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陈佳、向英、张强、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张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彤、徐晓英、白源、李光碧、马佳娟、杜威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严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肖雪、曾玉梅、李蕙杉、王敏、余丹、王芳</w:t>
            </w:r>
          </w:p>
        </w:tc>
      </w:tr>
      <w:tr>
        <w:trPr>
          <w:trHeight w:val="739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205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袁联波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陈香汝、徐雯婷、张霞、李欢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谢润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李建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FZKai-Z03;SimSun-ExtB"/>
                <w:sz w:val="24"/>
              </w:rPr>
            </w:pPr>
            <w:r>
              <w:rPr>
                <w:rFonts w:ascii="宋体;SimSun" w:hAnsi="宋体;SimSun" w:cs="FZKai-Z03;SimSun-ExtB"/>
                <w:sz w:val="24"/>
              </w:rPr>
              <w:t>黄露友、杜建容、李佳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吴芩漪、张力文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李轼华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边国建、涂静、陈晓燕、王椠、阙秭欢、王雨婷</w:t>
            </w:r>
          </w:p>
        </w:tc>
      </w:tr>
      <w:tr>
        <w:trPr>
          <w:trHeight w:val="753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</w:rPr>
              <w:t>2206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杨挺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刘扬、程思、李萍、宁苗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侯宇、张黎</w:t>
            </w:r>
          </w:p>
        </w:tc>
      </w:tr>
      <w:tr>
        <w:trPr>
          <w:trHeight w:val="286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郭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赵璟、江莎、杜分、张子凡、汤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郭瑞璐</w:t>
            </w:r>
          </w:p>
        </w:tc>
      </w:tr>
      <w:tr>
        <w:trPr>
          <w:trHeight w:val="335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徐寿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思颖、王桃、杨云华、高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邓沁语、王冬成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Kai-Z03">
    <w:altName w:val="SimSun-ExtB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8:00Z</dcterms:created>
  <dc:creator>ThinkPad</dc:creator>
  <dc:description/>
  <cp:keywords/>
  <dc:language>en-US</dc:language>
  <cp:lastModifiedBy>fengying</cp:lastModifiedBy>
  <dcterms:modified xsi:type="dcterms:W3CDTF">2015-05-07T02:45:00Z</dcterms:modified>
  <cp:revision>74</cp:revision>
  <dc:subject/>
  <dc:title>组成人员</dc:title>
</cp:coreProperties>
</file>