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31" w:leader="none"/>
        </w:tabs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成都大学志愿者服务活动记录卡（电子版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学院：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年级：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专业班级：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rFonts w:cs="Calibri" w:eastAsia="Calibri"/>
          <w:sz w:val="32"/>
        </w:rPr>
        <w:t xml:space="preserve">            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7"/>
        <w:gridCol w:w="1416"/>
        <w:gridCol w:w="1591"/>
        <w:gridCol w:w="2410"/>
      </w:tblGrid>
      <w:tr>
        <w:trPr/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1" w:leader="none"/>
              </w:tabs>
              <w:snapToGrid w:val="false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1" w:leader="none"/>
              </w:tabs>
              <w:jc w:val="left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1" w:leader="none"/>
              </w:tabs>
              <w:jc w:val="left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性别：</w:t>
            </w:r>
          </w:p>
        </w:tc>
      </w:tr>
      <w:tr>
        <w:trPr/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1" w:leader="none"/>
              </w:tabs>
              <w:jc w:val="left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出生年月：</w:t>
            </w:r>
          </w:p>
        </w:tc>
      </w:tr>
      <w:tr>
        <w:trPr/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1" w:leader="none"/>
              </w:tabs>
              <w:jc w:val="left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学号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1" w:leader="none"/>
              </w:tabs>
              <w:jc w:val="left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身份证号码：</w:t>
            </w:r>
          </w:p>
        </w:tc>
      </w:tr>
      <w:tr>
        <w:trPr>
          <w:trHeight w:val="11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1" w:leader="none"/>
              </w:tabs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服务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1" w:leader="none"/>
              </w:tabs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1" w:leader="none"/>
              </w:tabs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服务时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1" w:leader="none"/>
              </w:tabs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1" w:leader="none"/>
              </w:tabs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活动负责人姓名、联系方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方正仿宋简体;Arial Unicode MS"/>
                <w:b/>
                <w:kern w:val="0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5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承诺：因疫情期间无法返校且未携带相关证明材料，承诺提交资料真实有效，如有造假捏造，本人愿意承担相关责任和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6:00Z</dcterms:created>
  <dc:creator>逗逗</dc:creator>
  <dc:description/>
  <dc:language>en-US</dc:language>
  <cp:lastModifiedBy>逗逗</cp:lastModifiedBy>
  <dcterms:modified xsi:type="dcterms:W3CDTF">2020-04-20T09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