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2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eastAsia="宋体" w:cs="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"/>
          <w:kern w:val="0"/>
          <w:sz w:val="28"/>
          <w:szCs w:val="28"/>
        </w:rPr>
        <w:t>级学业导师及主要指导方向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刘茜：网络与新媒体产品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张驰：汉语言文字学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彭涛：视频制作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陆烨：新媒体与报纸编辑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谢佳：对外汉语教学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彭晓：汉语词汇学与社会语言学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魏红翎：巴蜀文学和文化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李华林：文艺学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刘咏涛：中国古代文学方向，如三国文化，巴蜀作家考察研究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0" w:after="2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0" w:after="240"/>
        <w:jc w:val="left"/>
        <w:rPr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br/>
      </w:r>
    </w:p>
    <w:p>
      <w:pPr>
        <w:pStyle w:val="Normal"/>
        <w:widowControl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elly&amp;Foodie</dc:creator>
  <dc:description/>
  <dc:language>en-US</dc:language>
  <cp:lastModifiedBy>kelly&amp;Foodie</cp:lastModifiedBy>
  <dcterms:modified xsi:type="dcterms:W3CDTF">2019-04-02T03:2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