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文系、国教系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答辩人员分组安排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52"/>
        <w:gridCol w:w="3041"/>
        <w:gridCol w:w="2415"/>
      </w:tblGrid>
      <w:tr>
        <w:trPr>
          <w:trHeight w:val="142" w:hRule="atLeast"/>
        </w:trPr>
        <w:tc>
          <w:tcPr>
            <w:tcW w:w="9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</w:t>
            </w:r>
          </w:p>
        </w:tc>
      </w:tr>
      <w:tr>
        <w:trPr>
          <w:trHeight w:val="1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人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对外学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汉本学生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1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张建锋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吴寿杰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吴玉兰、王小莉、林雪、曾勤、李淑雯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刘咏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秦志平、张芳、何雨墨、杨蓉、羊诗涵、彭佳慧、周梦雪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魏红翎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薇宇、黄霞、刘棋、雷雅如、曹俊、兰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17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程建忠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FZKai-Z03;SimSun-ExtB"/>
                <w:sz w:val="24"/>
              </w:rPr>
            </w:pPr>
            <w:r>
              <w:rPr>
                <w:rFonts w:ascii="宋体" w:hAnsi="宋体" w:cs="FZKai-Z03;SimSun-ExtB"/>
                <w:sz w:val="24"/>
              </w:rPr>
              <w:t>邓洁、曾寒云、邓玉婷、赵婷、米奕、赵月、邹叶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FZKai-Z03;SimSun-ExtB"/>
                <w:sz w:val="24"/>
              </w:rPr>
            </w:pPr>
            <w:r>
              <w:rPr>
                <w:rFonts w:cs="FZKai-Z03;SimSun-ExtB" w:ascii="宋体" w:hAnsi="宋体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崔雪梅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银雅璐、向多娜、李雨婷、罗一雄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张红灵、李青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罗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其飞、王光萍、王培洁、杨尚云、李鲜、钟茂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18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袁联波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刘亚萍、蒋晋晋、韩烨璟、彭静、张剑虹、马苛、毛娜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陈思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冯晨、李璐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蒲凡、杜义梅、周虹秀、杨潇、周海波</w:t>
            </w:r>
            <w:r>
              <w:rPr>
                <w:vanish/>
                <w:sz w:val="24"/>
              </w:rPr>
              <w:t>杨应、刘轼华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孔稚凤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邴亚茹、朱鸿晏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雷、刘芳、黄静、赵仕伦、徐康、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19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胡希东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硕、黎鑫荣、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叶慧、邹婷吉、杨利、包苗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李华林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杨桐心、邵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张河源、杨琴、敬欢、刘胡、巫天菊</w:t>
            </w:r>
          </w:p>
        </w:tc>
      </w:tr>
      <w:tr>
        <w:trPr>
          <w:trHeight w:val="561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刘益明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晏莉、谢雅灵、罗丹、李俊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徐敏、何乔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20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庆、马云、涂春红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周林、董娟、王舒曼、孙晓娟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杨玲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苟娜、邹世瑶、庞晖怡、晋佳琪、王江宁、周晓晗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张睿睿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120"/>
              <w:rPr>
                <w:sz w:val="24"/>
              </w:rPr>
            </w:pPr>
            <w:r>
              <w:rPr>
                <w:sz w:val="24"/>
              </w:rPr>
              <w:t>周韦、刘洁、李景雅、罗倩、万美灵、罗鸣</w:t>
            </w:r>
          </w:p>
        </w:tc>
      </w:tr>
      <w:tr>
        <w:trPr>
          <w:trHeight w:val="73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12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殷晓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陈炫炫、罗殝、唐凡、陆德霞、张红梅、曾炎培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周明圣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将鸿、周蕾、黄惊鸣、李尔君、巫昊、杨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彭晓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马意、郭良、罗文镒、杨喻婷、何雪萍、周雪琴、廖渝玲</w:t>
            </w:r>
          </w:p>
        </w:tc>
      </w:tr>
      <w:tr>
        <w:trPr>
          <w:trHeight w:val="36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22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刘云春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彭红、张姣、张文斐、王朝、邓雯、夏小龙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郭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施陈、王毅、梁木凤、程宇、欧雅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严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尹利彬、倪鹏、白珂、刘可欣、刘志远、罗强</w:t>
            </w:r>
          </w:p>
        </w:tc>
      </w:tr>
      <w:tr>
        <w:trPr>
          <w:trHeight w:val="739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315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谢佳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舒祯、唐琳琅、汪庆、何国美、黎藜、魏林玉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胡艳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FZKai-Z03;SimSun-ExtB"/>
                <w:sz w:val="24"/>
              </w:rPr>
            </w:pPr>
            <w:r>
              <w:rPr>
                <w:rFonts w:ascii="宋体" w:hAnsi="宋体" w:cs="FZKai-Z03;SimSun-ExtB"/>
                <w:sz w:val="24"/>
              </w:rPr>
              <w:t>牟小玲、杨世荣、刘逸云、赵华艳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袁亚男、李雪、夏雪芹</w:t>
            </w:r>
          </w:p>
        </w:tc>
      </w:tr>
      <w:tr>
        <w:trPr>
          <w:trHeight w:val="142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李轼华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王晶、李瑶、朱丽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杨若璇、唐铭珠、夏川云、李婷、</w:t>
            </w:r>
          </w:p>
        </w:tc>
      </w:tr>
      <w:tr>
        <w:trPr>
          <w:trHeight w:val="753" w:hRule="atLeast"/>
        </w:trPr>
        <w:tc>
          <w:tcPr>
            <w:tcW w:w="155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六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开始。地点：</w:t>
            </w:r>
            <w:r>
              <w:rPr>
                <w:b/>
                <w:sz w:val="24"/>
                <w:lang w:val="en-US" w:eastAsia="zh-CN"/>
              </w:rPr>
              <w:t>6317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长：杨挺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杜辰静、雷羽雪、许春莱</w:t>
            </w:r>
          </w:p>
        </w:tc>
        <w:tc>
          <w:tcPr>
            <w:tcW w:w="241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张娇、张丝丝、张晶、徐路</w:t>
            </w:r>
          </w:p>
        </w:tc>
      </w:tr>
      <w:tr>
        <w:trPr>
          <w:trHeight w:val="286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员：张晓霞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曾旭梅、李浩、孙杰、魏文、何欣懿、李雪、胡旭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徐寿康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费洋、梁媛媛、王晨菲、杨云成、唐冰、万丽、文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8:00Z</dcterms:created>
  <dc:creator>ThinkPad</dc:creator>
  <dc:description/>
  <dc:language>en-US</dc:language>
  <cp:lastModifiedBy>Administrator</cp:lastModifiedBy>
  <dcterms:modified xsi:type="dcterms:W3CDTF">2016-05-05T07:40:58Z</dcterms:modified>
  <cp:revision>15</cp:revision>
  <dc:subject/>
  <dc:title>组成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