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成都大学张澜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新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选拔报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专家推荐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表只针对确有特长的新生填写）</w:t>
      </w:r>
    </w:p>
    <w:tbl>
      <w:tblPr>
        <w:tblW w:w="84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1134"/>
        <w:gridCol w:w="1417"/>
        <w:gridCol w:w="851"/>
        <w:gridCol w:w="1701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       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长描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家         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方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申请理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本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 日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家推荐理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专家所在单位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 日　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澜学院审批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　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张澜学院选拔确有特长的新生主要包括以下几类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高考成绩中，语文、数学、英语的任一单科成绩达到</w:t>
      </w:r>
      <w:r>
        <w:rPr>
          <w:sz w:val="18"/>
          <w:szCs w:val="18"/>
        </w:rPr>
        <w:t>130</w:t>
      </w:r>
      <w:r>
        <w:rPr>
          <w:sz w:val="18"/>
          <w:szCs w:val="18"/>
        </w:rPr>
        <w:t>分以上（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），或文科（理科）综合科目成绩达到</w:t>
      </w:r>
      <w:r>
        <w:rPr>
          <w:sz w:val="18"/>
          <w:szCs w:val="18"/>
          <w:lang w:val="en-US" w:eastAsia="zh-CN"/>
        </w:rPr>
        <w:t>260</w:t>
      </w:r>
      <w:r>
        <w:rPr>
          <w:sz w:val="18"/>
          <w:szCs w:val="18"/>
        </w:rPr>
        <w:t>分以上（满分</w:t>
      </w:r>
      <w:r>
        <w:rPr>
          <w:sz w:val="18"/>
          <w:szCs w:val="18"/>
        </w:rPr>
        <w:t>300</w:t>
      </w:r>
      <w:r>
        <w:rPr>
          <w:sz w:val="18"/>
          <w:szCs w:val="18"/>
        </w:rPr>
        <w:t>分）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新生在高中阶段获得省级及以上级别的竞赛获奖等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  <w:lang w:eastAsia="zh-CN"/>
        </w:rPr>
        <w:t>已获得国家级各类考试的相关专业证书；（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eastAsia="zh-CN"/>
        </w:rPr>
        <w:t>）以第一作者身份发表过学术论文或获得过国家专利，取得相应专利证书（排名前五）。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推荐专家包括高中阶段的班主任、任课教师、校领导，或某一相关行业领域具有高级职称的人员；高等院校或相关事业单位具有高级职称的教师等。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确有特长的新生须持《成都大学张澜学院学生选拔报名表》、《成都大学张澜学院新生选拔专家推荐表》及相关证书等证明材料原件及复印件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）到张澜学院办公室进行现场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2:00Z</dcterms:created>
  <dc:creator>Administrator</dc:creator>
  <dc:description/>
  <dc:language>en-US</dc:language>
  <cp:lastModifiedBy>dell</cp:lastModifiedBy>
  <cp:lastPrinted>2017-07-12T09:56:00Z</cp:lastPrinted>
  <dcterms:modified xsi:type="dcterms:W3CDTF">2017-07-12T01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