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jc w:val="center"/>
        <w:rPr>
          <w:b/>
          <w:b/>
          <w:sz w:val="30"/>
        </w:rPr>
      </w:pPr>
      <w:r>
        <w:rPr>
          <w:b/>
          <w:sz w:val="30"/>
        </w:rPr>
        <w:t>成都学院（成都大学）</w:t>
      </w:r>
    </w:p>
    <w:p>
      <w:pPr>
        <w:pStyle w:val="Style15"/>
        <w:spacing w:lineRule="atLeast" w:line="200" w:before="0" w:after="0"/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b/>
          <w:sz w:val="30"/>
        </w:rPr>
        <w:t>届毕业生大型双选会报名及需求登记表</w:t>
      </w:r>
    </w:p>
    <w:p>
      <w:pPr>
        <w:pStyle w:val="Style15"/>
        <w:spacing w:lineRule="atLeast" w:line="200"/>
        <w:rPr/>
      </w:pPr>
      <w:r>
        <w:rPr/>
        <w:t>用人单位全称（盖章）：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741"/>
        <w:gridCol w:w="1239"/>
        <w:gridCol w:w="1080"/>
        <w:gridCol w:w="900"/>
        <w:gridCol w:w="831"/>
        <w:gridCol w:w="789"/>
        <w:gridCol w:w="9"/>
      </w:tblGrid>
      <w:tr>
        <w:trPr>
          <w:trHeight w:val="47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用  人  单  位  基  本  情  况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联 系 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职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单位座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    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参展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 计 需 求 毕 业 生 情 况</w:t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预计需求职位或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数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预计需求职位或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数量</w:t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0" w:after="28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：</w:t>
            </w:r>
          </w:p>
          <w:p>
            <w:pPr>
              <w:pStyle w:val="Style15"/>
              <w:spacing w:lineRule="atLeast" w:line="2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Style15"/>
              <w:spacing w:lineRule="atLeast" w:line="200"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828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校联系方式：</w:t>
            </w:r>
          </w:p>
          <w:p>
            <w:pPr>
              <w:pStyle w:val="Normal"/>
              <w:widowControl/>
              <w:rPr/>
            </w:pPr>
            <w:r>
              <w:rPr/>
              <w:t>通讯地址：四川省成都市外东十陵镇成都学院（成都大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邮编：</w:t>
            </w:r>
            <w:r>
              <w:rPr/>
              <w:t>610106</w:t>
            </w:r>
            <w:r>
              <w:rPr/>
              <w:t xml:space="preserve">             </w:t>
            </w:r>
            <w:r>
              <w:rPr/>
              <w:t>E-mail:</w:t>
            </w:r>
            <w:r>
              <w:rPr/>
              <w:t xml:space="preserve"> 1741250280@qq.com</w:t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  <w:r>
              <w:rPr/>
              <w:t>028-84616</w:t>
            </w:r>
            <w:r>
              <w:rPr/>
              <w:t xml:space="preserve">126,13982090613  </w:t>
            </w:r>
            <w:r>
              <w:rPr/>
              <w:t>联系人：王老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QQ:139820906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0:00Z</dcterms:created>
  <dc:creator>涂晓岚</dc:creator>
  <dc:description/>
  <dc:language>en-US</dc:language>
  <cp:lastModifiedBy>Administrator</cp:lastModifiedBy>
  <dcterms:modified xsi:type="dcterms:W3CDTF">2014-10-24T02:50:00Z</dcterms:modified>
  <cp:revision>2</cp:revision>
  <dc:subject/>
  <dc:title>成都大学20010届毕业生供需见面会报名及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