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四川省第十一届大学生书法大赛成都大学比赛作品登记表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 xml:space="preserve">学院名称：                   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联 系 人：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联系电话：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0"/>
        <w:gridCol w:w="1640"/>
        <w:gridCol w:w="1580"/>
        <w:gridCol w:w="1512"/>
        <w:gridCol w:w="1446"/>
      </w:tblGrid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编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作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毛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硬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层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640" w:gutter="0" w:header="0" w:top="1177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