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0" w:leader="none"/>
        </w:tabs>
        <w:jc w:val="left"/>
        <w:rPr/>
      </w:pP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  <w:lang w:bidi="bo-CN"/>
        </w:rPr>
        <w:t>附件</w:t>
      </w:r>
      <w:r>
        <w:rPr>
          <w:rFonts w:eastAsia="方正小标宋简体;Arial Unicode MS" w:cs="Times New Roman" w:ascii="方正小标宋简体;Arial Unicode MS" w:hAnsi="方正小标宋简体;Arial Unicode MS"/>
          <w:sz w:val="32"/>
          <w:szCs w:val="32"/>
          <w:lang w:bidi="bo-CN"/>
        </w:rPr>
        <w:t>2</w:t>
      </w: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  <w:lang w:bidi="bo-CN"/>
        </w:rPr>
        <w:t>：成都大学</w:t>
      </w:r>
      <w:r>
        <w:rPr>
          <w:rFonts w:eastAsia="方正小标宋简体;Arial Unicode MS" w:cs="Times New Roman" w:ascii="方正小标宋简体;Arial Unicode MS" w:hAnsi="方正小标宋简体;Arial Unicode MS"/>
          <w:sz w:val="32"/>
          <w:szCs w:val="32"/>
          <w:lang w:bidi="bo-CN"/>
        </w:rPr>
        <w:t>2016</w:t>
      </w: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  <w:lang w:bidi="bo-CN"/>
        </w:rPr>
        <w:t>年就业困难毕业生</w:t>
      </w: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  <w:lang w:bidi="bo-CN"/>
        </w:rPr>
        <w:t>申请表</w:t>
      </w:r>
    </w:p>
    <w:p>
      <w:pPr>
        <w:pStyle w:val="Normal"/>
        <w:tabs>
          <w:tab w:val="clear" w:pos="420"/>
          <w:tab w:val="left" w:pos="7350" w:leader="none"/>
        </w:tabs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  <w:lang w:bidi="bo-CN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  <w:lang w:bidi="bo-CN"/>
        </w:rPr>
      </w:r>
    </w:p>
    <w:tbl>
      <w:tblPr>
        <w:tblW w:w="89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3"/>
        <w:gridCol w:w="473"/>
        <w:gridCol w:w="1276"/>
        <w:gridCol w:w="794"/>
        <w:gridCol w:w="510"/>
        <w:gridCol w:w="992"/>
        <w:gridCol w:w="146"/>
        <w:gridCol w:w="705"/>
        <w:gridCol w:w="1672"/>
        <w:gridCol w:w="879"/>
      </w:tblGrid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性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政治面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学院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专业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出生年月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ind w:firstLine="2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求职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意向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地区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ind w:left="35" w:hanging="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求职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意向行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求职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意向岗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ind w:left="87" w:hanging="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求职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意向薪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</w:tc>
      </w:tr>
      <w:tr>
        <w:trPr>
          <w:trHeight w:val="4502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申请理由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（求职过程中遇到的困难以及自我求职困难问题剖析）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left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left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left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left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left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left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left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left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left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left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left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left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left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</w:tc>
      </w:tr>
      <w:tr>
        <w:trPr>
          <w:trHeight w:val="722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推荐等级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420"/>
                <w:tab w:val="left" w:pos="7350" w:leader="none"/>
              </w:tabs>
              <w:rPr>
                <w:rFonts w:ascii="Times New Roman" w:hAnsi="Times New Roman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就业一般困难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bo-CN"/>
              </w:rPr>
              <w:t xml:space="preserve">    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  <w:t>B.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就业特别困难□</w:t>
            </w:r>
          </w:p>
        </w:tc>
      </w:tr>
      <w:tr>
        <w:trPr>
          <w:trHeight w:val="368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学院意见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负责人签字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bo-CN"/>
              </w:rPr>
              <w:t xml:space="preserve">     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  <w:t>_____________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bo-CN"/>
              </w:rPr>
              <w:t xml:space="preserve">  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  <w:t>(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加盖公章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bo-CN"/>
              </w:rPr>
              <w:t xml:space="preserve">  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  <w:t>_____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  <w:t>___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  <w:t>___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日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学校就业指导中心意见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负责人签字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bo-CN"/>
              </w:rPr>
              <w:t xml:space="preserve">     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  <w:t>_____________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bo-CN"/>
              </w:rPr>
              <w:t xml:space="preserve">  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  <w:t>(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加盖公章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bo-CN"/>
              </w:rPr>
              <w:t xml:space="preserve">  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  <w:t>_____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  <w:t>___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  <w:lang w:bidi="bo-CN"/>
              </w:rPr>
              <w:t>___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  <w:lang w:bidi="bo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都大学2016年就业困难毕业生申请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34:00Z</dcterms:created>
  <dc:creator>annahu</dc:creator>
  <dc:description/>
  <dc:language>en-US</dc:language>
  <cp:lastModifiedBy>John</cp:lastModifiedBy>
  <dcterms:modified xsi:type="dcterms:W3CDTF">2016-03-16T11:34:00Z</dcterms:modified>
  <cp:revision>2</cp:revision>
  <dc:subject/>
  <dc:title/>
</cp:coreProperties>
</file>