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30"/>
          <w:szCs w:val="30"/>
        </w:rPr>
        <w:t>中文系、国教系</w:t>
      </w:r>
      <w:r>
        <w:rPr>
          <w:b/>
          <w:color w:val="000000"/>
          <w:sz w:val="30"/>
          <w:szCs w:val="30"/>
        </w:rPr>
        <w:t>2014</w:t>
      </w:r>
      <w:r>
        <w:rPr/>
        <w:t>年答辩人员分组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83"/>
        <w:gridCol w:w="2131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　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成人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汉本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对外学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组</w:t>
            </w:r>
            <w:r>
              <w:rPr>
                <w:b/>
                <w:color w:val="000000"/>
                <w:sz w:val="24"/>
              </w:rPr>
              <w:t>(31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张建锋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彩鲜、李玉敏、张静忆、叶双、黄小芳、朱卉琳、姚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：彭　晓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俊强、付莉婷、张祎弥、蒋艳、何霞、唐心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稚凤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景芸、杨虹、尚笑妍、兰婷、莫西贤、张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组</w:t>
            </w:r>
            <w:r>
              <w:rPr>
                <w:b/>
                <w:color w:val="000000"/>
                <w:sz w:val="24"/>
              </w:rPr>
              <w:t>(3118)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程建忠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昭、余平</w:t>
            </w:r>
          </w:p>
        </w:tc>
        <w:tc>
          <w:tcPr>
            <w:tcW w:w="2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FZKai-Z03;SimSun-ExtB"/>
                <w:color w:val="000000"/>
                <w:sz w:val="24"/>
              </w:rPr>
            </w:pPr>
            <w:r>
              <w:rPr>
                <w:rFonts w:ascii="宋体;SimSun" w:hAnsi="宋体;SimSun" w:cs="FZKai-Z03;SimSun-ExtB"/>
                <w:color w:val="000000"/>
                <w:sz w:val="24"/>
              </w:rPr>
              <w:t>唐宁、朱鹏、罗丽红、李妍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FZKai-Z03;SimSun-ExtB"/>
                <w:color w:val="000000"/>
                <w:sz w:val="24"/>
              </w:rPr>
            </w:pPr>
            <w:r>
              <w:rPr>
                <w:rFonts w:cs="FZKai-Z03;SimSun-ExtB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：崔雪梅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好、严凤娇、唐敏、李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桃锐、路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王　涛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、刘爽、钟丽、钟雨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艳、熊亚琼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三组</w:t>
            </w:r>
            <w:r>
              <w:rPr>
                <w:b/>
                <w:color w:val="000000"/>
                <w:sz w:val="24"/>
              </w:rPr>
              <w:t>(3120)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邓经武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婷、李洋、易小明、叶园、王云飞、李朝莉</w:t>
            </w:r>
          </w:p>
        </w:tc>
        <w:tc>
          <w:tcPr>
            <w:tcW w:w="2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：胡　艳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燕、刘娜、万彬、胡丽华、梅然、陈昭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黄宇玲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憬、刘倩、翁春梅、于胜姣、李杨、陈若林、李洁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四组</w:t>
            </w:r>
            <w:r>
              <w:rPr>
                <w:b/>
                <w:color w:val="000000"/>
                <w:sz w:val="24"/>
              </w:rPr>
              <w:t>(3122)</w:t>
            </w:r>
            <w:r>
              <w:rPr>
                <w:b/>
                <w:color w:val="000000"/>
                <w:sz w:val="24"/>
              </w:rPr>
              <w:t>　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胡希东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霜、余莉、陈龙飞、李小红</w:t>
            </w:r>
          </w:p>
        </w:tc>
        <w:tc>
          <w:tcPr>
            <w:tcW w:w="2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韧珏、吉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：李华林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凤群、唐雪颖、杨肃礼、周昊、郭成、方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刘益明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纪莉、李蕉利、许娇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小容、谢金燕、王雨艳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五组　</w:t>
            </w:r>
            <w:r>
              <w:rPr>
                <w:b/>
                <w:color w:val="000000"/>
                <w:sz w:val="24"/>
              </w:rPr>
              <w:t>(3207)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会、何露艳、郑婉秋、梁潇、赖伊扬、张霞、叶文霞</w:t>
            </w:r>
          </w:p>
        </w:tc>
        <w:tc>
          <w:tcPr>
            <w:tcW w:w="2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杨玲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爽、谢良浩、马亚琼、何颖、雷婷、王梅燕、周鹏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邱岚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　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芙蓉、唐欢、余丽琼、张婧、郝颍、张雪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六组</w:t>
            </w:r>
            <w:r>
              <w:rPr>
                <w:b/>
                <w:color w:val="000000"/>
                <w:sz w:val="24"/>
              </w:rPr>
              <w:t>(3211)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殷晓燕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子凌、颜川奇、蒲凡、杨福欢、尹丹、赵豫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严铭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睿、何娜娜、敬鸿宁、胡秀芝、陈萍、杨舒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张睿睿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桔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静、李中奇、余婷、陈雪娇、邹雨倩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七组</w:t>
            </w:r>
            <w:r>
              <w:rPr>
                <w:b/>
                <w:color w:val="000000"/>
                <w:sz w:val="24"/>
              </w:rPr>
              <w:t>(3212)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张起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馨岚、李丹、黄思遥、李燕、张莉、付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云春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玉兰、唐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显梅、李婷婷、阳蕾、李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魏红翎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昕坤、王梓、郑小飞、杨惠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红、范媛莉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八组</w:t>
            </w:r>
            <w:r>
              <w:rPr>
                <w:b/>
                <w:color w:val="000000"/>
                <w:sz w:val="24"/>
              </w:rPr>
              <w:t>(3213)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张晓霞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明才、王小丽、郁莲、邓雪琳</w:t>
            </w:r>
          </w:p>
        </w:tc>
        <w:tc>
          <w:tcPr>
            <w:tcW w:w="2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婷、欧阳未艾、肖志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：刘咏涛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ZKai-Z03;SimSun-ExtB" w:hAnsi="FZKai-Z03;SimSun-ExtB" w:eastAsia="FZKai-Z03;SimSun-ExtB" w:cs="FZKai-Z03;SimSun-ExtB"/>
                <w:color w:val="000000"/>
                <w:sz w:val="24"/>
              </w:rPr>
            </w:pPr>
            <w:r>
              <w:rPr>
                <w:rFonts w:eastAsia="FZKai-Z03;SimSun-ExtB" w:cs="FZKai-Z03;SimSun-ExtB" w:ascii="FZKai-Z03;SimSun-ExtB" w:hAnsi="FZKai-Z03;SimSun-ExtB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婷、蒲同丽、石晓燕、沈晶、柯敏、周佳华、魏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李轼华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珏、倪晓霞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茂梅、廖倩、王群、孙淑娟、</w:t>
            </w:r>
          </w:p>
        </w:tc>
      </w:tr>
      <w:tr>
        <w:trPr/>
        <w:tc>
          <w:tcPr>
            <w:tcW w:w="13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九组</w:t>
            </w:r>
            <w:r>
              <w:rPr>
                <w:b/>
                <w:color w:val="000000"/>
                <w:sz w:val="24"/>
              </w:rPr>
              <w:t>(3214)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杨挺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莉、易崇樱、朱春梅、谢林兰</w:t>
            </w:r>
          </w:p>
        </w:tc>
        <w:tc>
          <w:tcPr>
            <w:tcW w:w="213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茂洁、王浪花、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：郭舫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丽梅、黄敏、甘宇伶、何东睿、张一、李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徐寿康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月、周艳、李媛媛、侯静、姜阳、晚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Kai-Z03">
    <w:altName w:val="SimSun-ExtB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8:00Z</dcterms:created>
  <dc:creator>ThinkPad</dc:creator>
  <dc:description/>
  <cp:keywords/>
  <dc:language>en-US</dc:language>
  <cp:lastModifiedBy>fengying</cp:lastModifiedBy>
  <dcterms:modified xsi:type="dcterms:W3CDTF">2014-05-14T07:49:00Z</dcterms:modified>
  <cp:revision>56</cp:revision>
  <dc:subject/>
  <dc:title>组成人员</dc:title>
</cp:coreProperties>
</file>