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文新学院毕业论文答辩实施细则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论文答辩是论文质量审查与评价的重要环节。我院高度重视答辩工作，成立了学院毕业论文答辩委员会，负责学院毕业论文答辩工作，答辩委员会下设答辩小组，每组设组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组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答辩学生秘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受学院答辩委员会委托具体负责答辩工作。为保证毕业论文答辩工作高质量、高效率顺利进行，特拟定我院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届毕业论文答辩实施细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答辩组织形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完成毕业论文，经指导教师、评阅教师审查合格后，具备答辩资格的学生必须参加毕业论文答辩，学院统一时间、统一地点，采取分小组、公开答辩的方式进行，学生必须全程参与答辩过程，以起到示范、交流和促进毕业论文教学质量的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答辩内容、程序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，由学生本人陈述毕业论文选题研究的思</w:t>
      </w:r>
      <w:r>
        <w:rPr>
          <w:rFonts w:ascii="仿宋_GB2312" w:hAnsi="仿宋_GB2312" w:eastAsia="仿宋_GB2312"/>
          <w:sz w:val="28"/>
          <w:szCs w:val="28"/>
          <w:lang w:eastAsia="zh-CN"/>
        </w:rPr>
        <w:t>路</w:t>
      </w:r>
      <w:r>
        <w:rPr>
          <w:rFonts w:ascii="仿宋_GB2312" w:hAnsi="仿宋_GB2312" w:eastAsia="仿宋_GB2312"/>
          <w:sz w:val="28"/>
          <w:szCs w:val="28"/>
        </w:rPr>
        <w:t>、依据、方法和结论，并分析自己研究的优缺点，时间不超过十五分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次，由答辩组成员提问，答辩小组成员针对该学生论文所涉及到的基本理论、基本知识和论文的文献资料、可行性、真实性等进行提问，必须提出三个以上的问题，提问范围、人次及时间由答辩主持人掌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学生就提问作答，原则上要求当面作答，有些问题也可以准备后再回答，每个学生回答问题的时间控制在二十五分钟以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答辩记录与评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组秘书对答辩提问和学生的回答情况作简要记录，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到答辩记录表里，</w:t>
      </w:r>
      <w:r>
        <w:rPr>
          <w:rFonts w:ascii="仿宋_GB2312" w:hAnsi="仿宋_GB2312" w:eastAsia="仿宋_GB2312"/>
          <w:sz w:val="28"/>
          <w:szCs w:val="28"/>
        </w:rPr>
        <w:t>作为</w:t>
      </w:r>
      <w:r>
        <w:rPr>
          <w:rFonts w:ascii="仿宋_GB2312" w:hAnsi="仿宋_GB2312" w:eastAsia="仿宋_GB2312"/>
          <w:sz w:val="28"/>
          <w:szCs w:val="28"/>
          <w:lang w:eastAsia="zh-CN"/>
        </w:rPr>
        <w:t>档案材料和</w:t>
      </w:r>
      <w:r>
        <w:rPr>
          <w:rFonts w:ascii="仿宋_GB2312" w:hAnsi="仿宋_GB2312" w:eastAsia="仿宋_GB2312"/>
          <w:sz w:val="28"/>
          <w:szCs w:val="28"/>
        </w:rPr>
        <w:t>评定学生答辩成绩的依据。答辩结束后，答辩组对学生毕业论文完成质量及答辩情况进行书面评价，保证三个以上问题的记录及评判完备，并签字备案。答辩未通过的学生其毕业论文成绩判为不及格，必须重新参加答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成绩评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的答辩成绩由参与答辩的小组成员分头评判集体讨论确定，根据每位成员的评判结论综合打分后确定为该学生的答辩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成绩与指导教师评阅成绩、评阅教师评阅成绩共同组成学生的毕业论文成绩。指导教师评阅成绩、评阅教师评阅成绩、答辩成绩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的比例进行综合评定。毕业论文成绩按优秀、良好、中等、及格、不及格五级评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新闻传播学院</w:t>
      </w:r>
    </w:p>
    <w:p>
      <w:pPr>
        <w:pStyle w:val="Normal"/>
        <w:ind w:firstLine="392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6:00Z</dcterms:created>
  <dc:creator>微软用户</dc:creator>
  <dc:description/>
  <dc:language>en-US</dc:language>
  <cp:lastModifiedBy>Administrator</cp:lastModifiedBy>
  <dcterms:modified xsi:type="dcterms:W3CDTF">2015-04-17T01:07:23Z</dcterms:modified>
  <cp:revision>12</cp:revision>
  <dc:subject/>
  <dc:title>文新学院毕业论文答辩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